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6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4/05/2021 tarihli ve 208 sayılı ara kararı ile </w:t>
      </w:r>
      <w:r>
        <w:rPr>
          <w:rFonts w:eastAsia="Times New Roman"/>
          <w:sz w:val="24"/>
          <w:szCs w:val="24"/>
        </w:rPr>
        <w:t xml:space="preserve">İmar ve Bayındırlık Komisyonu, Çevre ve Sağlık Komisyonu ile Ulaşım Komisyonu'na </w:t>
      </w:r>
      <w:r>
        <w:rPr>
          <w:sz w:val="24"/>
          <w:szCs w:val="24"/>
        </w:rPr>
        <w:t xml:space="preserve">müştereken havale edilen, </w:t>
      </w:r>
      <w:r>
        <w:rPr>
          <w:rFonts w:eastAsia="Times New Roman"/>
          <w:sz w:val="24"/>
          <w:szCs w:val="24"/>
        </w:rPr>
        <w:t>Mersin İli, Tarsus İlçesi, Yenice ve Çevresine İlişkin 1/5000 Ölçekli Nazım İmar Planı Revizyonuna Gelen 12 Adet İtiraz ile 1/1000 Ölçekli Uygulama İmar Planına Gelen 9 Adet İtiraz</w:t>
      </w:r>
      <w:r>
        <w:rPr>
          <w:sz w:val="24"/>
          <w:szCs w:val="24"/>
        </w:rPr>
        <w:t xml:space="preserve"> ile ilgili, 04/06/2021 tarihli komisyon raporu kâtip üye tarafından okundu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ersin İli, Tarsus İlçesi, Yenice Atalar, Yenice Yiğitbaşı, Yenice Fatih, Arıklı, Günyurdu, Yunacık ve Kanberhöyüğü Mahallelerini kapsayan alanda 1/1000 Ölçekli Uygulama İmar Planı, Tarsus Belediyesi'nce 23.10.2019-23.11.2019 tarihleri arasında askıya çıkarılarak ilan edilmiş olup; askı ilan süresi içerisinde 1/1000 Ölçekli İlave ve Revizyon Uygulama İmar Planına gelen 257 adet itiraz Mersin Büyükşehir Belediye Meclisi’nin 08.07.2020 tarih ve 342 sayılı kararı ile değerlendirilmiş ve bu itirazlar kapsamında 1/5000 Ölçekli Nazım İmar Planı Revizyonu; 13.08.2020-13.09.2020 tarihleri arasında ve bu tarihler de dahil olmak üzere 1/5000 Ölçekli Nazım İmar Planı Revizyonu Mersin Büyükşehir Belediye Başkanlığı’nca; 1/1000 Ölçekli İlave ve Revizyon Uygulama İmar Planı Tarsus Belediye Başkanlığı’nca askıya çıkarılarak ilan edilmiştir. Askı ilan süresi içerisinde Mersin İli, Tarsus İlçesi, Yenice ve Çevresine İlişkin hazırlanan 1/5000 Ölçekli Nazım İmar Planı Revizyonu’na ve 1/1000 Ölçekli Uygulama İmar Planı’na gelen itirazlar Mersin Büyükşehir Belediye Meclisi’nin 11.01.2021 tarih ve 28 sayılı kararı ile değerlendirilmiş olup; 16.03.2021-16.04.2021 tarihleri arasında ve bu tarihler de dahil olmak üzere 1/5000 Ölçekli Nazım İmar Planı Revizyonu Mersin Büyükşehir Belediye Başkanlığı’nca; 1/1000 Ölçekli İlave ve Revizyon Uygulama İmar Planı Tarsus Belediye Başkanlığı’nca askıya çıkarılarak ilan edilmiştir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skı ilan süresi içerisinde Mersin İli, Tarsus İlçesi, Yenice ve Çevresine İlişkin hazırlanan 1/5000 Ölçekli </w:t>
      </w:r>
      <w:r>
        <w:rPr>
          <w:rFonts w:eastAsia="Times New Roman"/>
          <w:b/>
          <w:sz w:val="24"/>
          <w:szCs w:val="24"/>
        </w:rPr>
        <w:t>Nazım İmar Planı Revizyonu’na 12 adet</w:t>
      </w:r>
      <w:r>
        <w:rPr>
          <w:rFonts w:eastAsia="Times New Roman"/>
          <w:sz w:val="24"/>
          <w:szCs w:val="24"/>
        </w:rPr>
        <w:t xml:space="preserve">; 1/1000 Ölçekli </w:t>
      </w:r>
      <w:r>
        <w:rPr>
          <w:rFonts w:eastAsia="Times New Roman"/>
          <w:b/>
          <w:sz w:val="24"/>
          <w:szCs w:val="24"/>
        </w:rPr>
        <w:t>Uygulama İmar Planı’na ise 9 adet itiraz</w:t>
      </w:r>
      <w:r>
        <w:rPr>
          <w:rFonts w:eastAsia="Times New Roman"/>
          <w:sz w:val="24"/>
          <w:szCs w:val="24"/>
        </w:rPr>
        <w:t xml:space="preserve"> olmuştur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/5000 Ölçekli Nazım İmar Planı’na gelen itirazların değerlendirilmesi neticesinde;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1"/>
        <w:gridCol w:w="1235"/>
        <w:gridCol w:w="1418"/>
        <w:gridCol w:w="567"/>
        <w:gridCol w:w="850"/>
        <w:gridCol w:w="567"/>
        <w:gridCol w:w="425"/>
        <w:gridCol w:w="709"/>
        <w:gridCol w:w="709"/>
        <w:gridCol w:w="2126"/>
      </w:tblGrid>
      <w:tr>
        <w:trPr>
          <w:trHeight w:val="5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Sayıs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Tari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İtirazı Ya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ar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onuç</w:t>
            </w:r>
          </w:p>
        </w:tc>
      </w:tr>
      <w:tr>
        <w:trPr>
          <w:trHeight w:val="5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3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 Alçı ve Blok San. A.Ş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9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4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8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HIDIROĞ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67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31.03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n AKDENİ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25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sal KAY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0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51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tma TEMİZKAN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nice Yiğitbaş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9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5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2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şmet BİÇ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Yiğitbaş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590-8159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.04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TÜRKME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23"/>
        <w:gridCol w:w="1131"/>
        <w:gridCol w:w="1393"/>
        <w:gridCol w:w="545"/>
        <w:gridCol w:w="965"/>
        <w:gridCol w:w="430"/>
        <w:gridCol w:w="410"/>
        <w:gridCol w:w="850"/>
        <w:gridCol w:w="782"/>
        <w:gridCol w:w="1987"/>
      </w:tblGrid>
      <w:tr>
        <w:trPr>
          <w:trHeight w:val="7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9.03.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affer KIZILYAMA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5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9.03.20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zaffer KIZILYAMAÇ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462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20.08.20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rak Mahsulleri Ofisi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.04.20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kas Holding A.Ş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Yiğitbaşı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jistik Tesis Alanı’nın kuzeyinde ve kuzeybatısında yer alan park alanları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na ilişkin itirazı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kansal Planlar Yapım yönetmeliğinin Ek-2’sinde yer alan “Sosyal ve Teknik Altyapı Alanlarına ilişkin standartlar ve asgari alan büyüklükleri” tablosunda yer alan “m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 xml:space="preserve">/kişi” standardını bozacağı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,</w:t>
            </w:r>
          </w:p>
        </w:tc>
      </w:tr>
      <w:tr>
        <w:trPr>
          <w:trHeight w:val="5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24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6.04.20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CDD 6. BÖLGE MÜDÜRLÜGÜ (ADANA) EMLAK SERVIS MÜDÜRLÜG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it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Yiğitbaşı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jistik Tesisi Alanı’nın bulunduğu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a ilişkin itirazın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kansal Planlar Yapım yönetmeliğinin Ek-2’sinde yer alan “Sosyal ve Teknik Altyapı Alanlarına ilişkin standartlar ve asgari alan büyüklükleri” tablosunda yer alan “m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 xml:space="preserve">/kişi” standardını bozacağı anlaşıldığından </w:t>
            </w:r>
            <w:r>
              <w:rPr>
                <w:rFonts w:eastAsia="Times New Roman"/>
                <w:b/>
                <w:sz w:val="18"/>
                <w:szCs w:val="18"/>
              </w:rPr>
              <w:t>reddine,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1/1000 Ölçekli Uygulama İmar Planı’na gelen itirazların değerlendirilmesi neticesinde;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6"/>
        <w:gridCol w:w="11"/>
        <w:gridCol w:w="747"/>
        <w:gridCol w:w="21"/>
        <w:gridCol w:w="11"/>
        <w:gridCol w:w="1126"/>
        <w:gridCol w:w="14"/>
        <w:gridCol w:w="1386"/>
        <w:gridCol w:w="14"/>
        <w:gridCol w:w="7"/>
        <w:gridCol w:w="537"/>
        <w:gridCol w:w="7"/>
        <w:gridCol w:w="7"/>
        <w:gridCol w:w="53"/>
        <w:gridCol w:w="740"/>
        <w:gridCol w:w="40"/>
        <w:gridCol w:w="7"/>
        <w:gridCol w:w="7"/>
        <w:gridCol w:w="489"/>
        <w:gridCol w:w="29"/>
        <w:gridCol w:w="448"/>
        <w:gridCol w:w="12"/>
        <w:gridCol w:w="11"/>
        <w:gridCol w:w="709"/>
        <w:gridCol w:w="8"/>
        <w:gridCol w:w="12"/>
        <w:gridCol w:w="714"/>
        <w:gridCol w:w="65"/>
        <w:gridCol w:w="39"/>
        <w:gridCol w:w="2083"/>
        <w:gridCol w:w="11"/>
      </w:tblGrid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Sayısı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Tarih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İtirazı Yapan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da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ars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onuç</w:t>
            </w:r>
          </w:p>
        </w:tc>
      </w:tr>
      <w:tr>
        <w:trPr>
          <w:trHeight w:val="5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12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3.2021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azan ÇULCU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t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ıklı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-220-2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932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71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3.2021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n AKDENİZ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4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92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ksel ÇİFÇİ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t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Yiğitbaş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17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4.2021 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 Alçı ve Blok San. A.Ş.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060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28 </w:t>
            </w:r>
          </w:p>
        </w:tc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4.2021 </w:t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an Deniz SEÇER</w:t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Yiğitbaşı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915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98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4.2021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met HIDIROĞLU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nice Atalar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15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4.2021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üseyin TÜRKMEN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797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470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3.2021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rak Mahsulleri Ofisi </w:t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nice Atalar 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-2 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rsin Büyükşehir Belediye Meclisi'nin 11.01.2021 tarih ve 28 sayılı kararında söz konusu parsele ilişkin 1/5000 Ölçekli Nazım İmar Planı’nda yeni bir düzenleme yapılmadığı anlaşıldığından </w:t>
            </w:r>
            <w:r>
              <w:rPr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566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4.2021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oslar EDAŞ</w:t>
            </w:r>
          </w:p>
        </w:tc>
        <w:tc>
          <w:tcPr>
            <w:tcW w:w="6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sele ilişkin itirazın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EDAŞ’ın 09.09.2020 tarih 26815 sayılı itirazı Mersin Büyükşehir Belediye Meclisi’nin 11.01.2021 tarih 28 sayılı kararı ile değerlendirildiğinden ve söz konusu yeni itirazın münferit olarak plan değişikliği teklifi ile gelmesi gerektiği değerlendirildiğinden </w:t>
            </w:r>
            <w:r>
              <w:rPr>
                <w:rFonts w:eastAsia="Times New Roman"/>
                <w:b/>
                <w:sz w:val="18"/>
                <w:szCs w:val="18"/>
              </w:rPr>
              <w:t>reddine;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>Komisyonlarımız tarafından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</w:t>
      </w:r>
      <w:r>
        <w:rPr>
          <w:rFonts w:eastAsia="Times New Roman"/>
          <w:sz w:val="24"/>
          <w:szCs w:val="24"/>
        </w:rPr>
        <w:t xml:space="preserve">Mersin İli, Tarsus İlçesi, Yenice ve Çevresine İlişkin 1/5000 Ölçekli Nazım İmar Planı Revizyonuna gelen 12 adet itiraz ile 1/1000 Ölçekli Uygulama İmar Planına gelen 9 adet itirazın </w:t>
      </w:r>
      <w:r>
        <w:rPr>
          <w:sz w:val="24"/>
          <w:szCs w:val="24"/>
        </w:rPr>
        <w:t>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eddine,</w:t>
      </w:r>
      <w:r>
        <w:rPr>
          <w:sz w:val="24"/>
          <w:szCs w:val="24"/>
        </w:rPr>
        <w:t xml:space="preserve">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   Ali BOLTA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âtibi</w:t>
        <w:tab/>
        <w:t xml:space="preserve">   </w:t>
        <w:tab/>
        <w:t xml:space="preserve">          Meclis Geçici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45</wp:posOffset>
          </wp:positionH>
          <wp:positionV relativeFrom="paragraph">
            <wp:posOffset>-204470</wp:posOffset>
          </wp:positionV>
          <wp:extent cx="806450" cy="8083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ab/>
      <w:t xml:space="preserve">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ing2"/>
      <w:rPr>
        <w:b w:val="false"/>
        <w:b w:val="false"/>
        <w:bCs w:val="false"/>
        <w:sz w:val="14"/>
        <w:szCs w:val="24"/>
      </w:rPr>
    </w:pPr>
    <w:r>
      <w:rPr>
        <w:b w:val="false"/>
        <w:bCs w:val="false"/>
        <w:sz w:val="14"/>
        <w:szCs w:val="24"/>
      </w:rPr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Birleşim Sayısı : 1</w:t>
    </w:r>
  </w:p>
  <w:p>
    <w:pPr>
      <w:pStyle w:val="Heading2"/>
      <w:rPr>
        <w:sz w:val="24"/>
        <w:szCs w:val="24"/>
      </w:rPr>
    </w:pPr>
    <w:r>
      <w:rPr>
        <w:sz w:val="24"/>
        <w:szCs w:val="24"/>
      </w:rPr>
      <w:t>Oturum Sayısı : 1</w:t>
    </w:r>
  </w:p>
  <w:p>
    <w:pPr>
      <w:pStyle w:val="Heading2"/>
      <w:rPr/>
    </w:pPr>
    <w:r>
      <w:rPr>
        <w:sz w:val="24"/>
        <w:szCs w:val="24"/>
      </w:rPr>
      <w:t>Karar Tarihi    : 08/06/2021</w:t>
    </w:r>
  </w:p>
  <w:p>
    <w:pPr>
      <w:pStyle w:val="Heading2"/>
      <w:rPr/>
    </w:pPr>
    <w:r>
      <w:rPr>
        <w:sz w:val="24"/>
        <w:szCs w:val="24"/>
      </w:rPr>
      <w:t>Karar Sayısı     : 261</w:t>
      <w:tab/>
      <w:tab/>
      <w:tab/>
      <w:tab/>
      <w:t xml:space="preserve">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6-09T12:11:00Z</cp:lastPrinted>
  <dcterms:modified xsi:type="dcterms:W3CDTF">2021-06-09T09:43:00Z</dcterms:modified>
  <cp:revision>83</cp:revision>
  <dc:subject/>
  <dc:title/>
</cp:coreProperties>
</file>